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726/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Medicamen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512/2017</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aprobarea Normelor tehnice de realizare a Programului pentru compensarea cu 90% a pretului de referinta al medicamentelor pentru pensionarii care realizeaza venituri din pensii si indemnizatie sociala pentru pensionari, de pana la 900 lei/luna inclusiv, indiferent daca realizeaza sau nu alte venituri</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M.Of.Nr.512 din 3 iulie 2017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Courier New" w:hAnsi="Courier New" w:eastAsia="Times New Roman" w:cs="Courier New"/>
          <w:sz w:val="20"/>
          <w:szCs w:val="20"/>
        </w:rPr>
      </w:pPr>
      <w:hyperlink r:id="rId3">
        <w:r>
          <w:rPr>
            <w:rStyle w:val="InternetLink"/>
            <w:rFonts w:eastAsia="Times New Roman" w:cs="Courier New" w:ascii="Courier New" w:hAnsi="Courier New"/>
            <w:b/>
            <w:bCs/>
            <w:color w:val="0000FF"/>
            <w:sz w:val="20"/>
            <w:u w:val="single"/>
          </w:rPr>
          <w:t>Calendar fiscal 2017</w:t>
        </w:r>
      </w:hyperlink>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INISTERUL SANATATII                                  CASA NATIONALA DE ASIGURARI DE SANATAT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Nr. 726 din 3 iulie 2017                              Nr. 507 din 3 iulie 20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w:t>
      </w:r>
      <w:r>
        <w:rPr>
          <w:rFonts w:eastAsia="Times New Roman" w:cs="Courier New" w:ascii="Courier New" w:hAnsi="Courier New"/>
          <w:b/>
          <w:bCs/>
          <w:sz w:val="20"/>
          <w:szCs w:val="20"/>
        </w:rPr>
        <w:br/>
      </w:r>
      <w:r>
        <w:rPr>
          <w:rFonts w:eastAsia="Times New Roman" w:cs="Courier New" w:ascii="Courier New" w:hAnsi="Courier New"/>
          <w:b/>
          <w:bCs/>
          <w:sz w:val="20"/>
        </w:rPr>
        <w:t>privind aprobarea Normelor tehnice de realizare a Programulu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pentru compensarea cu 90% a pretului de referinta al medicamentel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pentru pensionarii care realizeaza venituri din pensii s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indemnizatie sociala pentru pensionari, de pana la 900 lei/lun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inclusiv, indiferent daca realizeaza sau nu alte venitur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vand in vedere:</w:t>
        <w:br/>
      </w:r>
      <w:bookmarkStart w:id="0" w:name="A152"/>
      <w:bookmarkEnd w:id="0"/>
      <w:r>
        <w:rPr>
          <w:rFonts w:eastAsia="Times New Roman" w:cs="Courier New" w:ascii="Courier New" w:hAnsi="Courier New"/>
          <w:sz w:val="20"/>
          <w:szCs w:val="20"/>
        </w:rPr>
        <w:t xml:space="preserve">   – Legea </w:t>
      </w:r>
      <w:hyperlink r:id="rId4">
        <w:r>
          <w:rPr>
            <w:rStyle w:val="InternetLink"/>
            <w:rFonts w:eastAsia="Times New Roman" w:cs="Courier New" w:ascii="Courier New" w:hAnsi="Courier New"/>
            <w:color w:val="0000FF"/>
            <w:sz w:val="20"/>
            <w:u w:val="single"/>
          </w:rPr>
          <w:t>nr. 95/2006</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reforma in domeniul sanatatii, republicata, cu modificarile si completarile ulterioare;</w:t>
        <w:br/>
        <w:t xml:space="preserve">   – Hotararea Guvernului </w:t>
      </w:r>
      <w:hyperlink r:id="rId5">
        <w:r>
          <w:rPr>
            <w:rStyle w:val="InternetLink"/>
            <w:rFonts w:eastAsia="Times New Roman" w:cs="Courier New" w:ascii="Courier New" w:hAnsi="Courier New"/>
            <w:color w:val="0000FF"/>
            <w:sz w:val="20"/>
            <w:u w:val="single"/>
          </w:rPr>
          <w:t>nr. 436/2017</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 xml:space="preserve">privind modificarea si completarea unor acte normative referitoare la Programul pentru compensarea cu 90% a pretului de referinta al medicamentelor, pentru pensionari, prin care se completeaza Hotararea Guvernului </w:t>
      </w:r>
      <w:hyperlink r:id="rId6">
        <w:r>
          <w:rPr>
            <w:rStyle w:val="InternetLink"/>
            <w:rFonts w:eastAsia="Times New Roman" w:cs="Courier New" w:ascii="Courier New" w:hAnsi="Courier New"/>
            <w:color w:val="0000FF"/>
            <w:sz w:val="20"/>
            <w:u w:val="single"/>
          </w:rPr>
          <w:t>nr. 186/2009</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aprobarea Programului pentru compensarea cu 90% a pretului de referinta al medicamentelor, cu modificarile si completarile ulterioare;</w:t>
        <w:br/>
        <w:t xml:space="preserve">   – Hotararea Guvernului </w:t>
      </w:r>
      <w:hyperlink r:id="rId7">
        <w:r>
          <w:rPr>
            <w:rStyle w:val="InternetLink"/>
            <w:rFonts w:eastAsia="Times New Roman" w:cs="Courier New" w:ascii="Courier New" w:hAnsi="Courier New"/>
            <w:color w:val="0000FF"/>
            <w:sz w:val="20"/>
            <w:u w:val="single"/>
          </w:rPr>
          <w:t>nr. 720/2008</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entru aprobarea Listei cuprinzand denumirile comune internationale corespunzatoare medicamentelor de care beneficiaza asiguratii, cu sau fara contributie personala, pe baza de prescriptie medicala, in sistemul de asigurari sociale de sanatate, precum si denumirile comune internationale corespunzatoare medicamentelor care se acorda in cadrul programelor nationale de sanatate, cu modificarile si completarile ulterioare;</w:t>
        <w:br/>
        <w:t>   – Referatul de aprobare nr. FB 6.237 al Ministerului Sanatatii si nr. DG/1.104 din 3 iulie 2017 al Casei Nationale de Asigurari de Sanatate,</w:t>
      </w:r>
      <w:bookmarkStart w:id="1" w:name="A156"/>
      <w:bookmarkEnd w:id="1"/>
      <w:r>
        <w:rPr>
          <w:rFonts w:eastAsia="Times New Roman" w:cs="Courier New" w:ascii="Courier New" w:hAnsi="Courier New"/>
          <w:sz w:val="20"/>
          <w:szCs w:val="20"/>
        </w:rPr>
        <w:t xml:space="preserve">in temeiul dispozitiilor art. 291 alin. (2) din Legea </w:t>
      </w:r>
      <w:hyperlink r:id="rId8">
        <w:r>
          <w:rPr>
            <w:rStyle w:val="InternetLink"/>
            <w:rFonts w:eastAsia="Times New Roman" w:cs="Courier New" w:ascii="Courier New" w:hAnsi="Courier New"/>
            <w:color w:val="0000FF"/>
            <w:sz w:val="20"/>
            <w:u w:val="single"/>
          </w:rPr>
          <w:t>nr. 95/2006</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 xml:space="preserve">privind reforma in domeniul sanatatii, republicata, cu modificarile si completarile ulterioare, ale art. 7 alin. (4) din Hotararea Guvernului </w:t>
      </w:r>
      <w:hyperlink r:id="rId9">
        <w:r>
          <w:rPr>
            <w:rStyle w:val="InternetLink"/>
            <w:rFonts w:eastAsia="Times New Roman" w:cs="Courier New" w:ascii="Courier New" w:hAnsi="Courier New"/>
            <w:color w:val="0000FF"/>
            <w:sz w:val="20"/>
            <w:u w:val="single"/>
          </w:rPr>
          <w:t>nr. 144/2010</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 xml:space="preserve">privind organizarea si functionarea Ministerului Sanatatii, cu modificarile si completarile ulterioare, si ale art. 17 alin. (5) din Statutul Casei Nationale de Asigurari de Sanatate, aprobat prin Hotararea Guvernului </w:t>
      </w:r>
      <w:hyperlink r:id="rId10">
        <w:r>
          <w:rPr>
            <w:rStyle w:val="InternetLink"/>
            <w:rFonts w:eastAsia="Times New Roman" w:cs="Courier New" w:ascii="Courier New" w:hAnsi="Courier New"/>
            <w:color w:val="0000FF"/>
            <w:sz w:val="20"/>
            <w:u w:val="single"/>
          </w:rPr>
          <w:t>nr. 972/2006</w:t>
        </w:r>
      </w:hyperlink>
      <w:r>
        <w:rPr>
          <w:rFonts w:eastAsia="Times New Roman" w:cs="Courier New" w:ascii="Courier New" w:hAnsi="Courier New"/>
          <w:sz w:val="20"/>
          <w:szCs w:val="20"/>
        </w:rPr>
        <w:t>, cu modificarile si completarile ulterioare,</w:t>
      </w:r>
      <w:bookmarkStart w:id="2" w:name="A157"/>
      <w:bookmarkEnd w:id="2"/>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 xml:space="preserve">ministrul sanatatii si presedintele Casei Nationale de Asigurari de Sanatate </w:t>
      </w:r>
      <w:r>
        <w:rPr>
          <w:rFonts w:eastAsia="Times New Roman" w:cs="Courier New" w:ascii="Courier New" w:hAnsi="Courier New"/>
          <w:sz w:val="20"/>
          <w:szCs w:val="20"/>
        </w:rPr>
        <w:t>emit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1. - </w:t>
      </w:r>
      <w:r>
        <w:rPr>
          <w:rFonts w:eastAsia="Times New Roman" w:cs="Courier New" w:ascii="Courier New" w:hAnsi="Courier New"/>
          <w:sz w:val="20"/>
          <w:szCs w:val="20"/>
        </w:rPr>
        <w:t>Se aproba Normele tehnice de realizare a Programului pentru compensarea cu 90% a pretului de referinta al medicamentelor pentru pensionarii care realizeaza venituri din pensii si indemnizatie sociala pentru pensionari, de pana la 900 lei/luna inclusiv, indiferent daca realizeaza sau nu alte venituri, prevazute in anexa.</w:t>
        <w:br/>
      </w:r>
      <w:r>
        <w:rPr>
          <w:rFonts w:eastAsia="Times New Roman" w:cs="Courier New" w:ascii="Courier New" w:hAnsi="Courier New"/>
          <w:b/>
          <w:bCs/>
          <w:sz w:val="20"/>
        </w:rPr>
        <w:t xml:space="preserve">   Art. 2. - </w:t>
      </w:r>
      <w:r>
        <w:rPr>
          <w:rFonts w:eastAsia="Times New Roman" w:cs="Courier New" w:ascii="Courier New" w:hAnsi="Courier New"/>
          <w:sz w:val="20"/>
          <w:szCs w:val="20"/>
        </w:rPr>
        <w:t>Medicii de specialitate din ambulatoriu, precum si medicii de specialitate din spital, aflati in relatie contractuala cu casele de asigurari de sanatate, sunt obligati sa elibereze scrisoare medicala pentru pensionarii care realizeaza venituri din pensii si indemnizatie sociala pentru pensionari, de pana la 900 lei/luna inclusiv, indiferent daca realizeaza sau nu alte venituri, in conditiile prezentului ordin.</w:t>
        <w:br/>
      </w:r>
      <w:r>
        <w:rPr>
          <w:rFonts w:eastAsia="Times New Roman" w:cs="Courier New" w:ascii="Courier New" w:hAnsi="Courier New"/>
          <w:b/>
          <w:bCs/>
          <w:sz w:val="20"/>
        </w:rPr>
        <w:t xml:space="preserve">   Art. 3. - </w:t>
      </w:r>
      <w:r>
        <w:rPr>
          <w:rFonts w:eastAsia="Times New Roman" w:cs="Courier New" w:ascii="Courier New" w:hAnsi="Courier New"/>
          <w:sz w:val="20"/>
          <w:szCs w:val="20"/>
        </w:rPr>
        <w:t>Directiile de specialitate din Ministerul Sanatatii, Casa Nationala de Asigurari de Sanatate, casele de asigurari de sanatate, furnizorii de servicii medicale, precum si institutiile publice nominalizate vor duce la indeplinire prevederile prezentului ordin.</w:t>
        <w:br/>
      </w:r>
      <w:r>
        <w:rPr>
          <w:rFonts w:eastAsia="Times New Roman" w:cs="Courier New" w:ascii="Courier New" w:hAnsi="Courier New"/>
          <w:b/>
          <w:bCs/>
          <w:sz w:val="20"/>
        </w:rPr>
        <w:t xml:space="preserve">   Art. 4. - </w:t>
      </w:r>
      <w:r>
        <w:rPr>
          <w:rFonts w:eastAsia="Times New Roman" w:cs="Courier New" w:ascii="Courier New" w:hAnsi="Courier New"/>
          <w:sz w:val="20"/>
          <w:szCs w:val="20"/>
        </w:rPr>
        <w:t>Prevederile prezentului ordin se completeaza cu prevederile Contractului-cadru care reglementeaza conditiile acordarii asistentei medicale, a medicamentelor si a dispozitivelor medicale in cadrul sistemului de asigurari sociale de sanatate, aprobat prin hotarare a Guvernului, si ale normelor metodologice de aplicare a acestuia, in vigoare in perioada in care se acorda compensarea.</w:t>
        <w:br/>
      </w:r>
      <w:r>
        <w:rPr>
          <w:rFonts w:eastAsia="Times New Roman" w:cs="Courier New" w:ascii="Courier New" w:hAnsi="Courier New"/>
          <w:b/>
          <w:bCs/>
          <w:sz w:val="20"/>
        </w:rPr>
        <w:t xml:space="preserve">   Art. 5. - </w:t>
      </w:r>
      <w:r>
        <w:rPr>
          <w:rFonts w:eastAsia="Times New Roman" w:cs="Courier New" w:ascii="Courier New" w:hAnsi="Courier New"/>
          <w:sz w:val="20"/>
          <w:szCs w:val="20"/>
        </w:rPr>
        <w:t>Anexa face parte integranta din prezentul ordin.</w:t>
        <w:br/>
      </w:r>
      <w:r>
        <w:rPr>
          <w:rFonts w:eastAsia="Times New Roman" w:cs="Courier New" w:ascii="Courier New" w:hAnsi="Courier New"/>
          <w:b/>
          <w:bCs/>
          <w:sz w:val="20"/>
        </w:rPr>
        <w:t xml:space="preserve">   Art. 6. - La data intrarii in vigoare a prezentului ordin se abroga Ordinul ministrului sanatatii si al presedintelui Casei Nationale de Asigurari de Sanatate </w:t>
      </w:r>
      <w:hyperlink r:id="rId11">
        <w:r>
          <w:rPr>
            <w:rStyle w:val="InternetLink"/>
            <w:rFonts w:eastAsia="Times New Roman" w:cs="Courier New" w:ascii="Courier New" w:hAnsi="Courier New"/>
            <w:b/>
            <w:bCs/>
            <w:color w:val="0000FF"/>
            <w:sz w:val="20"/>
            <w:u w:val="single"/>
          </w:rPr>
          <w:t>nr. 224/336/2009</w:t>
        </w:r>
      </w:hyperlink>
      <w:r>
        <w:rPr>
          <w:rFonts w:eastAsia="Times New Roman" w:cs="Courier New" w:ascii="Courier New" w:hAnsi="Courier New"/>
          <w:b/>
          <w:bCs/>
          <w:sz w:val="20"/>
        </w:rPr>
        <w:t xml:space="preserve"> privind aprobarea Normelor tehnice de realizare a Programului pentru compensarea cu 90% a pretului de referinta al medicamentelor pentru pensionarii cu venituri realizate numai din pensii de pana la 700 lei/luna, publicat in Monitorul Oficial al Romaniei, Partea I, nr. 123 din 27 februarie 2009, cu modificarile ulterioare.</w:t>
      </w:r>
      <w:r>
        <w:rPr>
          <w:rFonts w:eastAsia="Times New Roman" w:cs="Courier New" w:ascii="Courier New" w:hAnsi="Courier New"/>
          <w:b/>
          <w:bCs/>
          <w:sz w:val="20"/>
          <w:szCs w:val="20"/>
        </w:rPr>
        <w:br/>
      </w:r>
      <w:r>
        <w:rPr>
          <w:rFonts w:eastAsia="Times New Roman" w:cs="Courier New" w:ascii="Courier New" w:hAnsi="Courier New"/>
          <w:b/>
          <w:bCs/>
          <w:sz w:val="20"/>
        </w:rPr>
        <w:t>   Art. 7. -</w:t>
      </w:r>
      <w:r>
        <w:rPr>
          <w:rFonts w:eastAsia="Times New Roman" w:cs="Courier New" w:ascii="Courier New" w:hAnsi="Courier New"/>
          <w:b/>
          <w:bCs/>
          <w:color w:val="0000FF"/>
          <w:sz w:val="20"/>
        </w:rPr>
        <w:t xml:space="preserve"> Prezentul ordin se publica in Monitorul Oficial al Romaniei, Partea I, si se aplica incepand cu luna iulie 2017.</w:t>
      </w:r>
      <w:bookmarkStart w:id="3" w:name="A172"/>
      <w:bookmarkEnd w:id="3"/>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Ministrul sanatatii,</w:t>
        <w:br/>
      </w:r>
      <w:bookmarkStart w:id="4" w:name="A173"/>
      <w:bookmarkEnd w:id="4"/>
      <w:r>
        <w:rPr>
          <w:rFonts w:eastAsia="Times New Roman" w:cs="Courier New" w:ascii="Courier New" w:hAnsi="Courier New"/>
          <w:b/>
          <w:bCs/>
          <w:sz w:val="20"/>
        </w:rPr>
        <w:t>Florian-Dorel Bodog</w:t>
      </w:r>
    </w:p>
    <w:p>
      <w:pPr>
        <w:pStyle w:val="Normal"/>
        <w:spacing w:lineRule="auto" w:line="240" w:before="0" w:after="0"/>
        <w:jc w:val="center"/>
        <w:rPr>
          <w:rFonts w:ascii="Times New Roman" w:hAnsi="Times New Roman" w:eastAsia="Times New Roman" w:cs="Times New Roman"/>
          <w:sz w:val="24"/>
          <w:szCs w:val="24"/>
        </w:rPr>
      </w:pPr>
      <w:bookmarkStart w:id="5" w:name="A174"/>
      <w:bookmarkEnd w:id="5"/>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Presedintele Casei Nationale de Asigurari de Sanatate,</w:t>
        <w:br/>
      </w:r>
      <w:bookmarkStart w:id="6" w:name="A175"/>
      <w:bookmarkEnd w:id="6"/>
      <w:r>
        <w:rPr>
          <w:rFonts w:eastAsia="Times New Roman" w:cs="Courier New" w:ascii="Courier New" w:hAnsi="Courier New"/>
          <w:b/>
          <w:bCs/>
          <w:sz w:val="20"/>
        </w:rPr>
        <w:t>Marian Burce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Courier New" w:hAnsi="Courier New" w:eastAsia="Times New Roman" w:cs="Courier New"/>
          <w:b/>
          <w:b/>
          <w:bCs/>
          <w:sz w:val="20"/>
          <w:szCs w:val="20"/>
        </w:rPr>
      </w:pPr>
      <w:r>
        <w:rPr>
          <w:rFonts w:eastAsia="Times New Roman" w:cs="Courier New" w:ascii="Courier New" w:hAnsi="Courier New"/>
          <w:b/>
          <w:bCs/>
          <w:sz w:val="20"/>
        </w:rPr>
        <w:t>ANEX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NORME TEHNICE</w:t>
      </w:r>
      <w:r>
        <w:rPr>
          <w:rFonts w:eastAsia="Times New Roman" w:cs="Courier New" w:ascii="Courier New" w:hAnsi="Courier New"/>
          <w:b/>
          <w:bCs/>
          <w:sz w:val="20"/>
          <w:szCs w:val="20"/>
        </w:rPr>
        <w:br/>
      </w:r>
      <w:bookmarkStart w:id="7" w:name="A178"/>
      <w:bookmarkEnd w:id="7"/>
      <w:r>
        <w:rPr>
          <w:rFonts w:eastAsia="Times New Roman" w:cs="Courier New" w:ascii="Courier New" w:hAnsi="Courier New"/>
          <w:b/>
          <w:bCs/>
          <w:sz w:val="20"/>
        </w:rPr>
        <w:t xml:space="preserve">de realizare a Programului pentru compensarea cu 90% a pretulu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de referinta al medicamentelor pentru pensionarii care realizeaz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venituri din pensii si indemnizatie sociala pentru pensionari,</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w:t>
      </w:r>
      <w:r>
        <w:rPr>
          <w:rFonts w:eastAsia="Times New Roman" w:cs="Courier New" w:ascii="Courier New" w:hAnsi="Courier New"/>
          <w:b/>
          <w:bCs/>
          <w:sz w:val="20"/>
        </w:rPr>
        <w:t>de pana la 900 lei/luna inclusiv, indiferent daca realizeaza sau nu alte venituri</w:t>
      </w:r>
    </w:p>
    <w:p>
      <w:pPr>
        <w:pStyle w:val="Normal"/>
        <w:spacing w:lineRule="auto" w:line="240" w:before="0" w:after="0"/>
        <w:rPr>
          <w:rFonts w:ascii="Times New Roman" w:hAnsi="Times New Roman" w:eastAsia="Times New Roman" w:cs="Times New Roman"/>
          <w:sz w:val="24"/>
          <w:szCs w:val="24"/>
        </w:rPr>
      </w:pPr>
      <w:bookmarkStart w:id="8" w:name="A179"/>
      <w:bookmarkEnd w:id="8"/>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A. Modul de prescriere a medicamentelor compensate cu 90% din pretul de referinta, acordate in sistem ambulatoriu pensionarilor care realizeaza venituri din pensii si indemnizatie sociala pentru pensionari de pana la 900 lei/luna inclusiv, indiferent daca realizeaza sau nu alte venituri</w:t>
      </w:r>
      <w:r>
        <w:rPr>
          <w:rFonts w:eastAsia="Times New Roman" w:cs="Courier New" w:ascii="Courier New" w:hAnsi="Courier New"/>
          <w:sz w:val="20"/>
          <w:szCs w:val="20"/>
        </w:rPr>
        <w:br/>
      </w:r>
      <w:bookmarkStart w:id="9" w:name="A180"/>
      <w:bookmarkEnd w:id="9"/>
      <w:r>
        <w:rPr>
          <w:rFonts w:eastAsia="Times New Roman" w:cs="Courier New" w:ascii="Courier New" w:hAnsi="Courier New"/>
          <w:sz w:val="20"/>
          <w:szCs w:val="20"/>
        </w:rPr>
        <w:t>   1. In cadrul Programului pentru compensarea cu 90% a pretului de referinta al medicamentelor, denumit in continuare</w:t>
        <w:br/>
      </w:r>
      <w:bookmarkStart w:id="10" w:name="A181"/>
      <w:bookmarkEnd w:id="10"/>
      <w:r>
        <w:rPr>
          <w:rFonts w:eastAsia="Times New Roman" w:cs="Courier New" w:ascii="Courier New" w:hAnsi="Courier New"/>
          <w:sz w:val="20"/>
          <w:szCs w:val="20"/>
        </w:rPr>
        <w:t>Program, se asigura medicamente compensate cu 90% din pretul de referinta pentru tratamentul in ambulatoriu al pensionarilor care realizeaza venituri din pensii si indemnizatie sociala pentru pensionari, de pana la 900 lei/luna inclusiv, indiferent daca realizeaza sau nu alte venituri.</w:t>
        <w:br/>
      </w:r>
      <w:bookmarkStart w:id="11" w:name="A182"/>
      <w:bookmarkEnd w:id="11"/>
      <w:r>
        <w:rPr>
          <w:rFonts w:eastAsia="Times New Roman" w:cs="Courier New" w:ascii="Courier New" w:hAnsi="Courier New"/>
          <w:sz w:val="20"/>
          <w:szCs w:val="20"/>
        </w:rPr>
        <w:t xml:space="preserve">   2. Medicamentele care se acorda in cadrul Programului sunt cele corespunzatoare denumirilor comune internationale prevazute in sublista B „DCI-uri corespunzatoare medicamentelor de care beneficiaza asiguratii in tratamentul ambulatoriu in regim de compensare 50% din pretul de referinta“ din anexa nr. 1 la Hotararea Guvernului </w:t>
      </w:r>
      <w:hyperlink r:id="rId12">
        <w:r>
          <w:rPr>
            <w:rStyle w:val="InternetLink"/>
            <w:rFonts w:eastAsia="Times New Roman" w:cs="Courier New" w:ascii="Courier New" w:hAnsi="Courier New"/>
            <w:color w:val="0000FF"/>
            <w:sz w:val="20"/>
            <w:u w:val="single"/>
          </w:rPr>
          <w:t>nr. 720/2008</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entru aprobarea Listei cuprinzand denumirile comune internationale corespunzatoare medicamentelor de care beneficiaza asiguratii, cu sau fara contributie personala, pe baza de prescriptie medicala, in sistemul de asigurari sociale de sanatate, precum si denumirile comune internationale corespunzatoare medicamentelor care se acorda in cadrul programelor nationale de sanatate, cu modificarile si completarile ulterioare.</w:t>
        <w:br/>
      </w:r>
      <w:bookmarkStart w:id="12" w:name="A183"/>
      <w:bookmarkEnd w:id="12"/>
      <w:r>
        <w:rPr>
          <w:rFonts w:eastAsia="Times New Roman" w:cs="Courier New" w:ascii="Courier New" w:hAnsi="Courier New"/>
          <w:sz w:val="20"/>
          <w:szCs w:val="20"/>
        </w:rPr>
        <w:t>   3. Medicii de familie care au incheiat contract de furnizare de servicii medicale in asistenta medicala primara cu casele de asigurari de sanatate prescriu medicamentele prevazute in cadrul Programului atat ca o consecinta a actului medical propriu, cat si ca o consecinta a actului medical prestat de alti medici aflati in relatie contractuala cu casele de asigurari de sanatate, pe baza scrisorii medicale.</w:t>
        <w:br/>
      </w:r>
      <w:bookmarkStart w:id="13" w:name="A184"/>
      <w:bookmarkEnd w:id="13"/>
      <w:r>
        <w:rPr>
          <w:rFonts w:eastAsia="Times New Roman" w:cs="Courier New" w:ascii="Courier New" w:hAnsi="Courier New"/>
          <w:sz w:val="20"/>
          <w:szCs w:val="20"/>
        </w:rPr>
        <w:t>   4. Medicamentele prescrise trebuie sa fie in concordanta cu diagnosticul, iar cantitatea de medicamente pentru fiecare produs se noteaza atat in cifre, cat si in litere.</w:t>
        <w:br/>
      </w:r>
      <w:bookmarkStart w:id="14" w:name="A185"/>
      <w:bookmarkEnd w:id="14"/>
      <w:r>
        <w:rPr>
          <w:rFonts w:eastAsia="Times New Roman" w:cs="Courier New" w:ascii="Courier New" w:hAnsi="Courier New"/>
          <w:sz w:val="20"/>
          <w:szCs w:val="20"/>
        </w:rPr>
        <w:t>   5. Prescriptia medicala se completeaza in mod obligatoriu cu toate informatiile solicitate in formularul de prescriptie medicala electronica pentru medicamente cu si fara contributie personala in tratamentul ambulatoriu aprobat prin ordin al ministrului sanatatii si al presedintelui Casei Nationale de Asigurari de Sanatate.</w:t>
        <w:br/>
      </w:r>
      <w:bookmarkStart w:id="15" w:name="A186"/>
      <w:bookmarkEnd w:id="15"/>
      <w:r>
        <w:rPr>
          <w:rFonts w:eastAsia="Times New Roman" w:cs="Courier New" w:ascii="Courier New" w:hAnsi="Courier New"/>
          <w:sz w:val="20"/>
          <w:szCs w:val="20"/>
        </w:rPr>
        <w:t>   6. Pe formularul de prescriptie medicala medicul de familie este obligat ca pentru pensionarii care realizeaza venituri din pensii si indemnizatie sociala pentru pensionari, de pana la 900 lei/luna inclusiv, indiferent daca realizeaza sau nu alte venituri, sa bifeze la categoria „0-900 lei/luna“.</w:t>
        <w:br/>
      </w:r>
      <w:bookmarkStart w:id="16" w:name="A187"/>
      <w:bookmarkEnd w:id="16"/>
      <w:r>
        <w:rPr>
          <w:rFonts w:eastAsia="Times New Roman" w:cs="Courier New" w:ascii="Courier New" w:hAnsi="Courier New"/>
          <w:sz w:val="20"/>
          <w:szCs w:val="20"/>
        </w:rPr>
        <w:t>   7. Pentru a beneficia de medicamente in cadrul Programului, in conformitate cu prevederile Contractului-cadru privind conditiile acordarii asistentei medicale in cadrul sistemului de asigurari sociale de sanatate, aprobat prin hotararea Guvernului, in vigoare in perioada in care se acorda compensarea, pensionarii trebuie sa prezinte medicului de familie ultimul talon de pensie si actul de identitate.</w:t>
        <w:br/>
      </w:r>
      <w:bookmarkStart w:id="17" w:name="A188"/>
      <w:bookmarkEnd w:id="17"/>
      <w:r>
        <w:rPr>
          <w:rFonts w:eastAsia="Times New Roman" w:cs="Courier New" w:ascii="Courier New" w:hAnsi="Courier New"/>
          <w:sz w:val="20"/>
          <w:szCs w:val="20"/>
        </w:rPr>
        <w:t>   8. Medicul de familie este obligat sa consemneze in fisa medicala a pensionarului/in registrul de consultatii numarul talonului de pensie si cuantumul pensiei si indemnizatiei sociale pentru pensionari.</w:t>
        <w:br/>
      </w:r>
      <w:bookmarkStart w:id="18" w:name="A189"/>
      <w:bookmarkEnd w:id="18"/>
      <w:r>
        <w:rPr>
          <w:rFonts w:eastAsia="Times New Roman" w:cs="Courier New" w:ascii="Courier New" w:hAnsi="Courier New"/>
          <w:sz w:val="20"/>
          <w:szCs w:val="20"/>
        </w:rPr>
        <w:t>   9. Medicii de familie pot prescrie unui pensionar medicamente in cadrul Programului in conformitate cu prevederile contractului-cadru si ale normelor metodologice de aplicare a acestuia, in vigoare in perioada in care se acorda compensarea.</w:t>
        <w:br/>
      </w:r>
      <w:bookmarkStart w:id="19" w:name="A190"/>
      <w:bookmarkEnd w:id="19"/>
      <w:r>
        <w:rPr>
          <w:rFonts w:eastAsia="Times New Roman" w:cs="Courier New" w:ascii="Courier New" w:hAnsi="Courier New"/>
          <w:sz w:val="20"/>
          <w:szCs w:val="20"/>
        </w:rPr>
        <w:t xml:space="preserve">   </w:t>
      </w:r>
      <w:r>
        <w:rPr>
          <w:rFonts w:eastAsia="Times New Roman" w:cs="Courier New" w:ascii="Courier New" w:hAnsi="Courier New"/>
          <w:b/>
          <w:bCs/>
          <w:sz w:val="20"/>
        </w:rPr>
        <w:t>B. Eliberarea medicamentelor compensate cu 90% din pretul de referinta, acordate in sistem ambulatoriu pensionarilor care realizeaza venituri din pensii si indemnizatie sociala pentru pensionari, de pana la 900 lei/luna inclusiv, indiferent daca realizeaza sau nu alte venituri</w:t>
      </w:r>
      <w:r>
        <w:rPr>
          <w:rFonts w:eastAsia="Times New Roman" w:cs="Courier New" w:ascii="Courier New" w:hAnsi="Courier New"/>
          <w:b/>
          <w:bCs/>
          <w:sz w:val="20"/>
          <w:szCs w:val="20"/>
        </w:rPr>
        <w:br/>
      </w:r>
      <w:bookmarkStart w:id="20" w:name="A191"/>
      <w:bookmarkEnd w:id="20"/>
      <w:r>
        <w:rPr>
          <w:rFonts w:eastAsia="Times New Roman" w:cs="Courier New" w:ascii="Courier New" w:hAnsi="Courier New"/>
          <w:sz w:val="20"/>
          <w:szCs w:val="20"/>
        </w:rPr>
        <w:t>   1. Medicamentele acordate in cadrul Programului se elibereaza de orice farmacie care este in relatie contractuala cu casele de asigurari de sanatate, pe baza de prescriptie medicala distincta, emisa de medicii de familie aflati in relatie contractuala cu casele de asigurari de sanatate.</w:t>
        <w:br/>
      </w:r>
      <w:bookmarkStart w:id="21" w:name="A192"/>
      <w:bookmarkEnd w:id="21"/>
      <w:r>
        <w:rPr>
          <w:rFonts w:eastAsia="Times New Roman" w:cs="Courier New" w:ascii="Courier New" w:hAnsi="Courier New"/>
          <w:sz w:val="20"/>
          <w:szCs w:val="20"/>
        </w:rPr>
        <w:t>   2. Medicamentele cuprinse in prescriptiile medicale care nu contin toate datele obligatoriu a fi completate de medic, prevazute in formularul de prescriptie medicala electronica pentru medicamente cu si fara contributie personala in tratamentul ambulatoriu, nu se elibereaza de catre farmacii si nu se deconteaza de casele de asigurari de sanatate.</w:t>
        <w:br/>
      </w:r>
      <w:bookmarkStart w:id="22" w:name="A193"/>
      <w:bookmarkEnd w:id="22"/>
      <w:r>
        <w:rPr>
          <w:rFonts w:eastAsia="Times New Roman" w:cs="Courier New" w:ascii="Courier New" w:hAnsi="Courier New"/>
          <w:sz w:val="20"/>
          <w:szCs w:val="20"/>
        </w:rPr>
        <w:t>   3. Prescriptiile medicale pe baza carora se elibereaza medicamentele in cadrul Programului constituie documente financiar-contabile, conform carora se intocmesc borderourile centralizatoare.</w:t>
        <w:br/>
      </w:r>
      <w:bookmarkStart w:id="23" w:name="A194"/>
      <w:bookmarkEnd w:id="23"/>
      <w:r>
        <w:rPr>
          <w:rFonts w:eastAsia="Times New Roman" w:cs="Courier New" w:ascii="Courier New" w:hAnsi="Courier New"/>
          <w:sz w:val="20"/>
          <w:szCs w:val="20"/>
        </w:rPr>
        <w:t>   4. Eliberarea medicamentelor in cadrul Programului se face de catre farmacie, indiferent de casa de asigurari de sanatate la care este luat in evidenta asiguratul, in conditiile in care farmacia respectiva are contract cu casa de asigurari de sanatate cu care se afla in contract medicul de familie prescriptor.</w:t>
        <w:br/>
      </w:r>
      <w:bookmarkStart w:id="24" w:name="A195"/>
      <w:bookmarkEnd w:id="24"/>
      <w:r>
        <w:rPr>
          <w:rFonts w:eastAsia="Times New Roman" w:cs="Courier New" w:ascii="Courier New" w:hAnsi="Courier New"/>
          <w:sz w:val="20"/>
          <w:szCs w:val="20"/>
        </w:rPr>
        <w:t>   5. Farmacia are dreptul sa incaseze de la asigurati contributia personala reprezentand diferenta dintre pretul de vanzare cu amanuntul si suma corespunzatoare aplicarii procentului de 90% asupra pretului de referinta al medicamentelor acordate in cadrul Programului.</w:t>
        <w:br/>
      </w:r>
      <w:bookmarkStart w:id="25" w:name="A196"/>
      <w:bookmarkEnd w:id="25"/>
      <w:r>
        <w:rPr>
          <w:rFonts w:eastAsia="Times New Roman" w:cs="Courier New" w:ascii="Courier New" w:hAnsi="Courier New"/>
          <w:sz w:val="20"/>
          <w:szCs w:val="20"/>
        </w:rPr>
        <w:t>   6. In cazul medicamentelor corespunzatoare DCI-urilor din sublista B prescrise pensionarilor care realizeaza venituri din pensii si indemnizatie sociala pentru pensionari, de pana la 900 lei/luna inclusiv, indiferent daca realizeaza sau nu alte venituri, in cadrul Programului, la rubrica „Valoare compensare“ farmacia va trece pentru fiecare medicament valoarea de compensare corespunzatoare aplicarii cotei de 50% din pretul de referinta, notandu-se in paranteza „CNAS“, si valoarea de compensare corespunzatoare aplicarii cotei de 40% din pretul de referinta, notandu-se in paranteza „MS“.</w:t>
        <w:br/>
      </w:r>
      <w:bookmarkStart w:id="26" w:name="A197"/>
      <w:bookmarkEnd w:id="26"/>
      <w:r>
        <w:rPr>
          <w:rFonts w:eastAsia="Times New Roman" w:cs="Courier New" w:ascii="Courier New" w:hAnsi="Courier New"/>
          <w:sz w:val="20"/>
          <w:szCs w:val="20"/>
        </w:rPr>
        <w:t xml:space="preserve">   </w:t>
      </w:r>
      <w:r>
        <w:rPr>
          <w:rFonts w:eastAsia="Times New Roman" w:cs="Courier New" w:ascii="Courier New" w:hAnsi="Courier New"/>
          <w:b/>
          <w:bCs/>
          <w:sz w:val="20"/>
        </w:rPr>
        <w:t>C. Decontarea medicamentelor compensate cu 90% din pretul de referinta, acordate in sistem ambulatoriu pensionarilor care realizeaza venituri din pensii si indemnizatie sociala pentru pensionari de pana la 900 lei/luna inclusiv, indiferent daca realizeaza sau nu alte venituri</w:t>
      </w:r>
      <w:r>
        <w:rPr>
          <w:rFonts w:eastAsia="Times New Roman" w:cs="Courier New" w:ascii="Courier New" w:hAnsi="Courier New"/>
          <w:b/>
          <w:bCs/>
          <w:sz w:val="20"/>
          <w:szCs w:val="20"/>
        </w:rPr>
        <w:br/>
      </w:r>
      <w:bookmarkStart w:id="27" w:name="A198"/>
      <w:bookmarkEnd w:id="27"/>
      <w:r>
        <w:rPr>
          <w:rFonts w:eastAsia="Times New Roman" w:cs="Courier New" w:ascii="Courier New" w:hAnsi="Courier New"/>
          <w:sz w:val="20"/>
          <w:szCs w:val="20"/>
        </w:rPr>
        <w:t>   1. Farmaciile intocmesc un borderou centralizator distinct pentru medicamentele eliberate in cadrul Programului. Borderoul va cuprinde evidentiata distinct suma reprezentand 50% din pretul de referinta suportata din bugetul Fondului national unic de asigurari sociale de sanatate si suma reprezentand 40% din pretul de referinta suportata din transfer de la bugetul Ministerului Sanatatii catre bugetul Fondului national unic de asigurari sociale de sanatate.</w:t>
        <w:br/>
      </w:r>
      <w:bookmarkStart w:id="28" w:name="A199"/>
      <w:bookmarkEnd w:id="28"/>
      <w:r>
        <w:rPr>
          <w:rFonts w:eastAsia="Times New Roman" w:cs="Courier New" w:ascii="Courier New" w:hAnsi="Courier New"/>
          <w:sz w:val="20"/>
          <w:szCs w:val="20"/>
        </w:rPr>
        <w:t>   2. Pe baza borderoului centralizator, farmaciile vor intocmi o factura distincta in care sunt evidentiate distinct sumele prevazute in borderoul centralizator.</w:t>
        <w:br/>
      </w:r>
      <w:bookmarkStart w:id="29" w:name="A200"/>
      <w:bookmarkEnd w:id="29"/>
      <w:r>
        <w:rPr>
          <w:rFonts w:eastAsia="Times New Roman" w:cs="Courier New" w:ascii="Courier New" w:hAnsi="Courier New"/>
          <w:sz w:val="20"/>
          <w:szCs w:val="20"/>
        </w:rPr>
        <w:t>   3. In vederea decontarii medicamentelor eliberate in cadrul Programului, farmaciile transmit caselor de asigurari de sanatate, in luna urmatoare celei pentru care s-au eliberat medicamentele, pana la data prevazuta in contractul de furnizare de medicamente incheiat cu casa de asigurari de sanatate, factura si borderoul centralizator in format electronic cu semnatura electronica extinsa si inainteaza componenta prescriere si eliberare pentru prescriptiile electronice off-line.</w:t>
        <w:br/>
      </w:r>
      <w:bookmarkStart w:id="30" w:name="A201"/>
      <w:bookmarkEnd w:id="30"/>
      <w:r>
        <w:rPr>
          <w:rFonts w:eastAsia="Times New Roman" w:cs="Courier New" w:ascii="Courier New" w:hAnsi="Courier New"/>
          <w:sz w:val="20"/>
          <w:szCs w:val="20"/>
        </w:rPr>
        <w:t>Pentru furnizorii de medicamente care au in structura mai multe farmacii, documentele mai sus mentionate se intocmesc distinct pentru fiecare dintre acestea.</w:t>
        <w:br/>
      </w:r>
      <w:bookmarkStart w:id="31" w:name="A202"/>
      <w:bookmarkEnd w:id="31"/>
      <w:r>
        <w:rPr>
          <w:rFonts w:eastAsia="Times New Roman" w:cs="Courier New" w:ascii="Courier New" w:hAnsi="Courier New"/>
          <w:sz w:val="20"/>
          <w:szCs w:val="20"/>
        </w:rPr>
        <w:t>   4. Pe baza cererilor de deschidere de credite bugetare transmise de catre casele de asigurari de sanatate lunar, Casa Nationala de Asigurari de Sanatate solicita Ministerului Sanatatii deschidere de credite bugetare in vederea decontarii medicamentelor eliberate in cadrul Programului.</w:t>
        <w:br/>
      </w:r>
      <w:bookmarkStart w:id="32" w:name="A203"/>
      <w:bookmarkEnd w:id="32"/>
      <w:r>
        <w:rPr>
          <w:rFonts w:eastAsia="Times New Roman" w:cs="Courier New" w:ascii="Courier New" w:hAnsi="Courier New"/>
          <w:sz w:val="20"/>
          <w:szCs w:val="20"/>
        </w:rPr>
        <w:t>   5. Decontarea contravalorii medicamentelor corespunzatoare DCI-urilor prevazute in sublista B de care beneficiaza pensionarii care realizeaza venituri din pensii si indemnizatie sociala pentru pensionari de pana la 900 lei/luna inclusiv, indiferent daca realizeaza sau nu alte venituri, pentru care se fac transferuri din bugetul Ministerului Sanatatii catre bugetul Fondului national</w:t>
        <w:br/>
      </w:r>
      <w:bookmarkStart w:id="33" w:name="A204"/>
      <w:bookmarkEnd w:id="33"/>
      <w:r>
        <w:rPr>
          <w:rFonts w:eastAsia="Times New Roman" w:cs="Courier New" w:ascii="Courier New" w:hAnsi="Courier New"/>
          <w:sz w:val="20"/>
          <w:szCs w:val="20"/>
        </w:rPr>
        <w:t>unic de asigurari sociale de sanatate, se face pana la 60 de zile calendaristice de la data verificarii prescriptiilor medicale eliberate asiguratilor si acordarii vizei „bun de plata“ facturilor care le insotesc de catre casa de asigurari de sanatate, in limita fondurilor aprobate cu aceasta destinatie.</w:t>
        <w:br/>
      </w:r>
      <w:bookmarkStart w:id="34" w:name="A205"/>
      <w:bookmarkEnd w:id="34"/>
      <w:r>
        <w:rPr>
          <w:rFonts w:eastAsia="Times New Roman" w:cs="Courier New" w:ascii="Courier New" w:hAnsi="Courier New"/>
          <w:sz w:val="20"/>
          <w:szCs w:val="20"/>
        </w:rPr>
        <w:t>   6. Casele de asigurari de sanatate au obligatia sa tina evidente distincte pentru sumele decontate reprezentand contravaloarea medicamentelor acordate in cadrul Programului.</w:t>
        <w:br/>
      </w:r>
      <w:bookmarkStart w:id="35" w:name="A206"/>
      <w:bookmarkEnd w:id="35"/>
      <w:r>
        <w:rPr>
          <w:rFonts w:eastAsia="Times New Roman" w:cs="Courier New" w:ascii="Courier New" w:hAnsi="Courier New"/>
          <w:sz w:val="20"/>
          <w:szCs w:val="20"/>
        </w:rPr>
        <w:t>   7. Farmaciile raspund de exactitatea datelor cuprinse in decont si in actele justificative, iar casele de asigurari de sanatate, de legalitatea platilor efectuate.</w:t>
      </w:r>
      <w:r>
        <w:rPr>
          <w:rFonts w:eastAsia="Times New Roman" w:cs="Times New Roman" w:ascii="Times New Roman" w:hAnsi="Times New Roman"/>
          <w:sz w:val="24"/>
          <w:szCs w:val="24"/>
        </w:rPr>
        <w:br/>
        <w:b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512.pdf&amp;p=lex" TargetMode="External"/><Relationship Id="rId3" Type="http://schemas.openxmlformats.org/officeDocument/2006/relationships/hyperlink" Target="doc:1170000137/38" TargetMode="External"/><Relationship Id="rId4" Type="http://schemas.openxmlformats.org/officeDocument/2006/relationships/hyperlink" Target="doc:1060009502/32" TargetMode="External"/><Relationship Id="rId5" Type="http://schemas.openxmlformats.org/officeDocument/2006/relationships/hyperlink" Target="doc:1170043603/2" TargetMode="External"/><Relationship Id="rId6" Type="http://schemas.openxmlformats.org/officeDocument/2006/relationships/hyperlink" Target="doc:1090018603/2" TargetMode="External"/><Relationship Id="rId7" Type="http://schemas.openxmlformats.org/officeDocument/2006/relationships/hyperlink" Target="doc:1080072003/2" TargetMode="External"/><Relationship Id="rId8" Type="http://schemas.openxmlformats.org/officeDocument/2006/relationships/hyperlink" Target="doc:1060009502/32" TargetMode="External"/><Relationship Id="rId9" Type="http://schemas.openxmlformats.org/officeDocument/2006/relationships/hyperlink" Target="doc:1100014403/2" TargetMode="External"/><Relationship Id="rId10" Type="http://schemas.openxmlformats.org/officeDocument/2006/relationships/hyperlink" Target="doc:1060097203/2" TargetMode="External"/><Relationship Id="rId11" Type="http://schemas.openxmlformats.org/officeDocument/2006/relationships/hyperlink" Target="doc:1090022412/5" TargetMode="External"/><Relationship Id="rId12" Type="http://schemas.openxmlformats.org/officeDocument/2006/relationships/hyperlink" Target="doc:1080072003/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8:09:00Z</dcterms:created>
  <dc:creator>User</dc:creator>
  <dc:description/>
  <dc:language>en-US</dc:language>
  <cp:lastModifiedBy>User</cp:lastModifiedBy>
  <dcterms:modified xsi:type="dcterms:W3CDTF">2017-07-05T08:09:00Z</dcterms:modified>
  <cp:revision>1</cp:revision>
  <dc:subject/>
  <dc:title/>
</cp:coreProperties>
</file>